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2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65" w:x="10632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65" w:x="10632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13" w:h="1465" w:x="888" w:y="86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color w:val="000000"/>
          <w:kern w:val="2"/>
          <w:sz w:val="20"/>
          <w:szCs w:val="20"/>
        </w:rPr>
        <w:framePr w:w="13213" w:h="1465" w:x="888" w:y="86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13" w:h="1465" w:x="888" w:y="86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7</Words>
  <Characters>11795</Characters>
  <CharactersWithSpaces>100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2:00Z</dcterms:created>
  <dc:creator>Crystal Reports</dc:creator>
  <dc:description>Powered By Crystal</dc:description>
  <dc:language>en-US</dc:language>
  <cp:lastModifiedBy/>
  <cp:lastPrinted>2022-07-26T14:25:00Z</cp:lastPrinted>
  <dcterms:modified xsi:type="dcterms:W3CDTF">2022-07-26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D6B735877B5FC6250A4A6C80536F2C188D10A3E837158D331068A0ED4E576BF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C71BF2B2302C0EABFC78249AA94E99EB9484982AD9C0F56A5B66DEF05578E9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5274191484DE0DF1C9DE51AE7F82010A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EF28A4838ACBBDD1D99981164F0DF01F470D08164E6A2212DEF872884A</vt:lpwstr>
  </property>
  <property fmtid="{D5CDD505-2E9C-101B-9397-08002B2CF9AE}" pid="6" name="Business Objects Context Information4">
    <vt:lpwstr>E50E96475D5C59F79CE7832584165E2FB829292721EA0605829EB27B176BEAD2C91C98BEA644E78C774FBFE53E6A17B15290B18BBE26F87373A585B0930C70E84943EAF445873B191B77547E2521C802D2DCD4066D5C2B9592FDA43F5ADB73D84F828FB000D6332313F3E18B4E69BB7B164B29BDA662D190C313AAE8A362AE8</vt:lpwstr>
  </property>
  <property fmtid="{D5CDD505-2E9C-101B-9397-08002B2CF9AE}" pid="7" name="Business Objects Context Information5">
    <vt:lpwstr>7DEDDC95779FB1E976B805CE2587B9EFF08AF083A56269CB6FEE5A6C68201D069B99B7CD0A9CFEA332325AE00C2A9ECFE8077F8</vt:lpwstr>
  </property>
  <property fmtid="{D5CDD505-2E9C-101B-9397-08002B2CF9AE}" pid="8" name="Operator">
    <vt:lpwstr>utilizator buget10</vt:lpwstr>
  </property>
</Properties>
</file>